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62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31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лизняк Юлии Николаевны,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ки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по адресу: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й, материалы дела об административном правонарушении в отношении последней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7.01.2025 Зализняк Ю.Н., проживая по адресу: 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, в установленный ст.32.2 КоАП РФ шестидесятидневный срок, ранее наложенный на неё административный штраф в сумме 500 рублей, по постановлению № 86344154 от 26.09.2024, вступившему в законную силу 19.11.2024, в результате чего совершила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ая вину признала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й в совершении административного правонарушения доказана: протоколом об административном правонарушении, согласно которому Зализняк Ю.Н., проживая по адресу: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а, в установленный ст.32.2 КоАП РФ шестидесятидневный срок, ранее наложенный на неё административный штраф в сумме 500 рублей, по постановлению № 86344154 от 26.09.2024, вступившему в законную силу 19.11.2024, в результате чего совершила административное правонарушение, предусмотренное ч.1 ст.20.25 КоАП РФ; рапортом сотрудника полиции; копией постановления № 86344154 от 26.09.2024, вступившему в законную силу 19.11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Зализняк Юлию Николаевну виновной в совершении административного правонарушения, предусмотренного ч.1 ст. 20.25 КоАП РФ и назначить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31.03.2025 с 04 час. 5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